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912620" cy="882650"/>
            <wp:effectExtent l="0" t="0" r="0" b="0"/>
            <wp:wrapTight wrapText="bothSides">
              <wp:wrapPolygon edited="0">
                <wp:start x="2292" y="0"/>
                <wp:lineTo x="-3" y="619"/>
                <wp:lineTo x="-3" y="12429"/>
                <wp:lineTo x="5734" y="19885"/>
                <wp:lineTo x="5734" y="21130"/>
                <wp:lineTo x="13766" y="21130"/>
                <wp:lineTo x="13766" y="19885"/>
                <wp:lineTo x="21224" y="16155"/>
                <wp:lineTo x="21224" y="6209"/>
                <wp:lineTo x="3439" y="0"/>
                <wp:lineTo x="2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4"/>
          <w:szCs w:val="24"/>
        </w:rPr>
        <w:t xml:space="preserve">  </w:t>
      </w:r>
      <w:r>
        <w:rPr>
          <w:rFonts w:ascii="Arial Black" w:hAnsi="Arial Black"/>
          <w:sz w:val="24"/>
          <w:szCs w:val="24"/>
        </w:rPr>
        <w:t>Scholarship Application - Graduate Nutrition Program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ind w:left="-360" w:hanging="0"/>
        <w:rPr/>
      </w:pPr>
      <w:r>
        <w:rPr/>
        <w:t>Through a generous benefactor grant, NSU’s Master of Science in Nutrition and Functional Nutrition and Herbal Therapy Certificate program is able to offer a limited number of $1,000 one-time scholarships to graduate students enrolled in the nutrition programs. As a strong supporter of our innovative programs, the donor’s goal for these scholarships is to raise awareness about whole food nutrition and use herbal supplements in wellness and medicine.</w:t>
      </w:r>
    </w:p>
    <w:p>
      <w:pPr>
        <w:pStyle w:val="Normal"/>
        <w:rPr>
          <w:b/>
          <w:b/>
        </w:rPr>
      </w:pPr>
      <w:r>
        <w:rPr>
          <w:b/>
        </w:rPr>
        <w:t>Scholarship eligibility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ealth professions students or in current practice residency programs affiliated with NS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ctive enrollment in Graduate Certificate in Functional Nutrition and Herbal Therapy program or active enrollment in M.S. in Nutrition program with a declared concentration in Functional Nutrition and Herbal Therap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 good academic standing as defined by the Student Handbo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monstrated interest and ability to apply the knowledge and skills from the pro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ompleted scholarship request received by the program </w:t>
      </w:r>
      <w:bookmarkStart w:id="0" w:name="_GoBack"/>
      <w:bookmarkEnd w:id="0"/>
      <w:r>
        <w:rPr/>
        <w:t>application deadline for each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</w:t>
        <w:tab/>
        <w:t>DATE OF APPLICATION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interest and current knowledge in functional nutrition and herbal thera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 envision using the course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financial assistance do you have for this certificat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Thank you very much for your consideration. If you have any questions please call Dr. Lynn Lafferty, program coordinator, at 954-262-1483. </w:t>
      </w:r>
      <w:r>
        <w:rPr>
          <w:b/>
        </w:rPr>
        <w:t xml:space="preserve">Return the completed form to </w:t>
      </w:r>
      <w:hyperlink r:id="rId3">
        <w:r>
          <w:rPr>
            <w:rStyle w:val="InternetLink"/>
            <w:b/>
          </w:rPr>
          <w:t>nutrition@nova.edu</w:t>
        </w:r>
      </w:hyperlink>
      <w:r>
        <w:rPr>
          <w:b/>
        </w:rPr>
        <w:t xml:space="preserve"> .</w:t>
      </w:r>
    </w:p>
    <w:sectPr>
      <w:type w:val="nextPage"/>
      <w:pgSz w:w="12240" w:h="15840"/>
      <w:pgMar w:left="1440" w:right="136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c51aa"/>
    <w:rPr>
      <w:color w:val="0563C1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d7f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7f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trition@nov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Nova Southea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0:00Z</dcterms:created>
  <dc:creator>Lynn Lafferty</dc:creator>
  <dc:description/>
  <dc:language>en-US</dc:language>
  <cp:lastModifiedBy>Stephanie Petrosky</cp:lastModifiedBy>
  <cp:lastPrinted>2017-06-13T15:32:00Z</cp:lastPrinted>
  <dcterms:modified xsi:type="dcterms:W3CDTF">2018-06-2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